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WS2803 SOP28 PINS AND Jump Wire Change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Original Package: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905000" cy="188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Current Package</w:t>
      </w:r>
      <w:r>
        <w:rPr>
          <w:b/>
          <w:bCs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543050" cy="1952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You can see that the PIN-2 and PIN-3 are opposite,the original 24 PIN move to 26PIN,original 25 PIN moves to 27 Pin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o the jump wire can short PIN-3 and PIN-3,PIN-24 Jump to PIN-26,PIN-25 Jump to PIN-27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Spring</cp:lastModifiedBy>
  <dcterms:modified xsi:type="dcterms:W3CDTF">2014-12-25T07:23:41Z</dcterms:modified>
  <cp:revision>0</cp:revision>
  <dc:subject/>
  <dc:title>原来的脚位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